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837045" cy="100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4"/>
          <w:szCs w:val="24"/>
        </w:rPr>
        <w:t>Vážený uživateli relaxačního systému brainLight</w:t>
      </w:r>
      <w:r>
        <w:rPr/>
        <w:t>,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volte si, prosím, vybraný program zadáním dvoumístného číselného kódu na klávesnici. Dvoumístný kód není třeba potvrzovat dalším tlačítkem. Na displeji se objeví požadovaný počet žetonů, které vhoďte do mincovník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>Nasaďte si sluchátka, připravte si vizualizační brýle a řiďte se pokyny, které ve sluchátkách slyšíte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nyní – pusťte vše z hlavy, uvolněte se, odpočívejte, relaxujte………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0"/>
          <w:szCs w:val="20"/>
        </w:rPr>
        <w:t>Proceduru můžete kdykoliv ukončit stisknutím tlačítka označeného hvězdičkou</w:t>
      </w:r>
      <w:r>
        <w:rPr>
          <w:sz w:val="24"/>
          <w:szCs w:val="24"/>
        </w:rPr>
        <w:t xml:space="preserve"> (</w:t>
      </w:r>
      <w:r>
        <w:rPr>
          <w:sz w:val="28"/>
          <w:szCs w:val="28"/>
          <w:lang w:val="en-US"/>
        </w:rPr>
        <w:t>*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ontraindikace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 xml:space="preserve">Jste-li </w:t>
      </w:r>
      <w:r>
        <w:rPr>
          <w:b/>
          <w:sz w:val="20"/>
          <w:szCs w:val="20"/>
        </w:rPr>
        <w:t>epileptik</w:t>
      </w:r>
      <w:r>
        <w:rPr>
          <w:sz w:val="20"/>
          <w:szCs w:val="20"/>
        </w:rPr>
        <w:t xml:space="preserve"> nebo máte-li implantovaný </w:t>
      </w:r>
      <w:r>
        <w:rPr>
          <w:b/>
          <w:sz w:val="20"/>
          <w:szCs w:val="20"/>
        </w:rPr>
        <w:t>kardiostimulátor</w:t>
      </w:r>
      <w:r>
        <w:rPr>
          <w:sz w:val="20"/>
          <w:szCs w:val="20"/>
        </w:rPr>
        <w:t>, nepoužívejte při brainLight proceduře vizualizační brýl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 xml:space="preserve">Trpíte-li </w:t>
      </w:r>
      <w:r>
        <w:rPr>
          <w:b/>
          <w:sz w:val="20"/>
          <w:szCs w:val="20"/>
        </w:rPr>
        <w:t>akutními bolestmi zad</w:t>
      </w:r>
      <w:r>
        <w:rPr>
          <w:sz w:val="20"/>
          <w:szCs w:val="20"/>
        </w:rPr>
        <w:t xml:space="preserve">, máte-li </w:t>
      </w:r>
      <w:r>
        <w:rPr>
          <w:b/>
          <w:sz w:val="20"/>
          <w:szCs w:val="20"/>
        </w:rPr>
        <w:t>osteoporózu</w:t>
      </w:r>
      <w:r>
        <w:rPr>
          <w:sz w:val="20"/>
          <w:szCs w:val="20"/>
        </w:rPr>
        <w:t xml:space="preserve">, vážíte-li </w:t>
      </w:r>
      <w:r>
        <w:rPr>
          <w:b/>
          <w:sz w:val="20"/>
          <w:szCs w:val="20"/>
        </w:rPr>
        <w:t>přes 140 kg</w:t>
      </w:r>
      <w:r>
        <w:rPr>
          <w:sz w:val="20"/>
          <w:szCs w:val="20"/>
        </w:rPr>
        <w:t xml:space="preserve"> nebo trpíte-li </w:t>
      </w:r>
      <w:r>
        <w:rPr>
          <w:b/>
          <w:sz w:val="20"/>
          <w:szCs w:val="20"/>
        </w:rPr>
        <w:t>trombózou</w:t>
      </w:r>
      <w:r>
        <w:rPr>
          <w:sz w:val="20"/>
          <w:szCs w:val="20"/>
        </w:rPr>
        <w:t>, zvolte si program bez masáž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 xml:space="preserve">Jste-li </w:t>
      </w:r>
      <w:r>
        <w:rPr>
          <w:b/>
          <w:sz w:val="20"/>
          <w:szCs w:val="20"/>
        </w:rPr>
        <w:t>těhotná</w:t>
      </w:r>
      <w:r>
        <w:rPr>
          <w:sz w:val="20"/>
          <w:szCs w:val="20"/>
        </w:rPr>
        <w:t>, nepoužívejte vizualizační brýle a zvolte si program bez masáže.</w:t>
      </w:r>
    </w:p>
    <w:p>
      <w:pPr>
        <w:pStyle w:val="Normal"/>
        <w:spacing w:lineRule="auto" w:line="240" w:before="0" w:after="20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>Pokud si užíváte relaxační systém brainLight poprvé, doporučujeme s přihlédnutím na kontraindikace program č. 01 „Seznámení“, který potrvá cca 20 min.</w:t>
      </w:r>
    </w:p>
    <w:p>
      <w:pPr>
        <w:pStyle w:val="Normal"/>
        <w:spacing w:lineRule="auto" w:line="240" w:before="0" w:after="20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dherný a ničím nerušený zážitek Vám přeje</w:t>
      </w:r>
    </w:p>
    <w:p>
      <w:pPr>
        <w:pStyle w:val="Normal"/>
        <w:spacing w:lineRule="auto" w:line="240" w:before="0" w:after="20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š </w:t>
      </w:r>
      <w:r>
        <w:rPr>
          <w:b/>
        </w:rPr>
        <w:drawing>
          <wp:inline distT="0" distB="0" distL="0" distR="0">
            <wp:extent cx="55626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eam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6"/>
          <w:szCs w:val="6"/>
        </w:rPr>
      </w:pPr>
      <w:bookmarkStart w:id="0" w:name="_1387000268"/>
      <w:bookmarkStart w:id="1" w:name="_1387000121"/>
      <w:bookmarkStart w:id="2" w:name="_1378610364"/>
      <w:bookmarkStart w:id="3" w:name="_1378568891"/>
      <w:bookmarkStart w:id="4" w:name="_1378568497"/>
      <w:bookmarkStart w:id="5" w:name="_1378568238"/>
      <w:bookmarkStart w:id="6" w:name="_1378567988"/>
      <w:bookmarkStart w:id="7" w:name="_1378567831"/>
      <w:bookmarkStart w:id="8" w:name="_1378567278"/>
      <w:bookmarkStart w:id="9" w:name="_1378566895"/>
      <w:bookmarkStart w:id="10" w:name="_1378566864"/>
      <w:bookmarkStart w:id="11" w:name="_1378566145"/>
      <w:bookmarkStart w:id="12" w:name="_1378562679"/>
      <w:bookmarkStart w:id="13" w:name="_13785626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1220" w:dyaOrig="7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0.4pt;height:446.7pt" filled="f" o:ole="">
            <v:imagedata r:id="rId5" o:title=""/>
          </v:shape>
          <o:OLEObject Type="Embed" ProgID="" ShapeID="ole_rId4" DrawAspect="Content" ObjectID="_816681406" r:id="rId4"/>
        </w:object>
      </w:r>
      <w:r>
        <w:rPr>
          <w:rFonts w:cs="Calibri"/>
        </w:rPr>
        <w:t xml:space="preserve">                                  </w:t>
      </w:r>
    </w:p>
    <w:p>
      <w:pPr>
        <w:pStyle w:val="Normal"/>
        <w:spacing w:before="0" w:after="2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7620</wp:posOffset>
            </wp:positionV>
            <wp:extent cx="2505075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1480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16:00Z</dcterms:created>
  <dc:creator>Mirka</dc:creator>
  <dc:description/>
  <cp:keywords/>
  <dc:language>en-US</dc:language>
  <cp:lastModifiedBy>Ivana Dlouhá</cp:lastModifiedBy>
  <dcterms:modified xsi:type="dcterms:W3CDTF">2014-01-24T09:37:00Z</dcterms:modified>
  <cp:revision>5</cp:revision>
  <dc:subject/>
  <dc:title/>
</cp:coreProperties>
</file>